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1"/>
      </w:tblGrid>
      <w:tr>
        <w:trPr>
          <w:trHeight w:val="1133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CAO ĐẲNG NGHỀ TRÀ V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ĐỒNG TUYỂN CHỌN ĐỀ TÀI KHCN NĂM 20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7940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left" w:pos="3650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3335</wp:posOffset>
                      </wp:positionV>
                      <wp:extent cx="1562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Trà Vinh, ngày … tháng … năm 20…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-1311910</wp:posOffset>
                </wp:positionV>
                <wp:extent cx="26282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.04b. BM.KHCN/TT-NCKH&amp;HTQ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3.95pt;mso-wrap-distance-left:9.05pt;mso-wrap-distance-right:9.05pt;mso-wrap-distance-top:0pt;mso-wrap-distance-bottom:0pt;margin-top:-103.3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ẫu.04b. BM.KHCN/TT-NCKH&amp;HTQ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IÊN BẢN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i đồng  tuyển chọn đề tài KHCN năm 20…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46355</wp:posOffset>
                </wp:positionV>
                <wp:extent cx="1276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b/>
          <w:bCs/>
          <w:color w:val="000000"/>
          <w:sz w:val="26"/>
        </w:rPr>
        <w:t>I. THÀNH PHẦN DỰ HỌP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Ông/Bà ………………….. – Chủ tịch Hội đồng – Chủ trì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Ông/Bà …………………. – Thư ký Hội đồ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Ông/Bà …………………. – Thành viên Hội đồ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Ông/Bà …………………. – Thành viên Hội đồ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Ông/Bà …………………. – Thành viên Hội đồ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Ông/Bà …………………. – Thành viên Hội đồng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Ông/Bà …………………. – Thành viên Hội đồng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NỘI DUNG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1. Tuyên bố lý do: </w:t>
      </w:r>
      <w:r>
        <w:rPr>
          <w:i/>
          <w:color w:val="000000"/>
          <w:sz w:val="28"/>
          <w:szCs w:val="28"/>
        </w:rPr>
        <w:t>(Trưởng Phòng TT–NCKH &amp; HTQT thông qua lý do cuộc họp)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2. Thư ký Hội đồng thông qua kết quả xét chọn ở Khoa </w:t>
      </w:r>
      <w:r>
        <w:rPr>
          <w:i/>
          <w:color w:val="000000"/>
          <w:sz w:val="28"/>
          <w:szCs w:val="28"/>
        </w:rPr>
        <w:t>(Kết quả tổng hợp từ Phiếu đánh giá và Biên bản đóng góp cho từng Đề tài KHCN của các thành viên Hội đồng cấp Khoa)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ội đồng thảo luận: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Thảo luận chuyên môn: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Thảo luận xét chọn: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Thảo luận về kinh phí: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Ý kiến kết luận của Chủ tịch Hội đồng: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hư ký thông qua Biên bản cuộc họp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uộc họp kết thúc lúc  … giờ … phút cùng ngày./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 K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outlineLvl w:val="4"/>
    </w:pPr>
    <w:rPr>
      <w:rFonts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  <w:b/>
    </w:rPr>
  </w:style>
  <w:style w:type="character" w:styleId="WW8Num8z0">
    <w:name w:val="WW8Num8z0"/>
    <w:qFormat/>
    <w:rPr>
      <w:rFonts w:ascii=".VnTimeH" w:hAnsi=".VnTimeH" w:cs=".VnTime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5:00Z</dcterms:created>
  <dc:creator>Quynh Nga</dc:creator>
  <dc:description/>
  <cp:keywords/>
  <dc:language>en-US</dc:language>
  <cp:lastModifiedBy>Win7</cp:lastModifiedBy>
  <cp:lastPrinted>2015-10-20T09:19:00Z</cp:lastPrinted>
  <dcterms:modified xsi:type="dcterms:W3CDTF">2023-12-26T01:58:00Z</dcterms:modified>
  <cp:revision>24</cp:revision>
  <dc:subject/>
  <dc:title>§¹i häc Quèc gia Hµ Néi</dc:title>
</cp:coreProperties>
</file>